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gif" ContentType="image/gif"/>
  <Override PartName="/word/media/image4.png" ContentType="image/png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Heading2"/>
        <w:jc w:val="center"/>
        <w:rPr>
          <w:b w:val="false"/>
          <w:b w:val="false"/>
          <w:bCs w:val="false"/>
          <w:color w:val="000000"/>
          <w:sz w:val="24"/>
          <w:szCs w:val="44"/>
          <w:u w:val="single"/>
        </w:rPr>
      </w:pPr>
      <w:r>
        <w:rPr>
          <w:b w:val="false"/>
          <w:bCs w:val="false"/>
          <w:color w:val="000000"/>
          <w:sz w:val="24"/>
          <w:szCs w:val="44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-381000</wp:posOffset>
            </wp:positionV>
            <wp:extent cx="4594225" cy="900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2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237480" cy="5886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2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«Бала» проекты турында</w:t>
      </w:r>
    </w:p>
    <w:p>
      <w:pPr>
        <w:pStyle w:val="TextBody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әгариф сыйфатын үстерү максатын алга куеп эшләнгән «БАЛА» дип аталучы мультимедиалы интерактив китапханә татар телен һәм татар әдәбиятын өйрәнүгә юнәлтелгән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тар теле һәм әдәбияты укытучылары өчен әлеге китапханә татар телен үзләштерү, татар әкиятләрен өйрәнү өчен ярдәмлек, татар телендә эшләнгән мультфильмнар иленә юл күрсәтүч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“</w:t>
      </w:r>
      <w:r>
        <w:rPr>
          <w:rFonts w:cs="Times New Roman" w:ascii="Times New Roman" w:hAnsi="Times New Roman"/>
          <w:color w:val="000000"/>
          <w:sz w:val="24"/>
        </w:rPr>
        <w:t>Бала” китапханәсе татар телен читтән торып өйрәнү өчен дә нәтиҗәле чыганак. Китапханәгә илебезнең һәр төбәгеннән генә түгел, хәтта чит илдә торып та кереп бул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тар телен өйрәнүдә “Бала” китапханәсен кулланып эшләү мәктәпкәчә яшьтәге балалар арасында гына түгел, башлангыч һәм урта сыйныф укучылары арасында да югары бәягә лаек булды.</w:t>
      </w:r>
    </w:p>
    <w:p>
      <w:pPr>
        <w:pStyle w:val="Heading2"/>
        <w:spacing w:before="0" w:after="60"/>
        <w:ind w:left="0" w:hanging="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О проекте «Бала»</w:t>
      </w:r>
    </w:p>
    <w:p>
      <w:pPr>
        <w:pStyle w:val="TextBody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мультимедийная детская библиотека онлайн «БАЛА» предназначена для изучения татарского языка и татарской литературы в целях повышения качества образования в Татарстане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Для учителей татарского языка мультимедийная иллюстрированная библиотека «БАЛА» является помощником в обучении татарскому языку, изучении татарских сказок и проводником в мир прекрасных мультфильмов на татарском язык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етская библиотека «БАЛА» является эффективным ресурсом в дистанционном обучении для всех детей-татар в любой точке нашей страны и за рубежо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пробация библиотеки дала высокий положительный эффект как в дошкольных образовательных учреждениях и начальной школе, так и в средних классах общеобразовательной школы при изучении татарского язык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детской библиотеке «БАЛА» представлены два ключевых раздела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«Мультфильмы на татарском языке»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«Библиотека на татарском и русском языках»</w:t>
      </w:r>
      <w:r>
        <w:rPr>
          <w:rFonts w:cs="Times New Roman" w:ascii="Times New Roman" w:hAnsi="Times New Roman"/>
          <w:color w:val="000000"/>
          <w:sz w:val="24"/>
        </w:rPr>
        <w:t>. В разделе «Библиотека» представлены лучшие татарские сказки и произведения татарских писателей и поэтов в интерактивной звуковой иллюстрированной форм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83380</wp:posOffset>
            </wp:positionH>
            <wp:positionV relativeFrom="paragraph">
              <wp:posOffset>154305</wp:posOffset>
            </wp:positionV>
            <wp:extent cx="1694180" cy="17494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81755</wp:posOffset>
            </wp:positionH>
            <wp:positionV relativeFrom="paragraph">
              <wp:posOffset>2013585</wp:posOffset>
            </wp:positionV>
            <wp:extent cx="2322195" cy="83629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81610</wp:posOffset>
            </wp:positionH>
            <wp:positionV relativeFrom="paragraph">
              <wp:posOffset>2013585</wp:posOffset>
            </wp:positionV>
            <wp:extent cx="2846705" cy="62674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74675</wp:posOffset>
            </wp:positionH>
            <wp:positionV relativeFrom="paragraph">
              <wp:posOffset>53975</wp:posOffset>
            </wp:positionV>
            <wp:extent cx="1826895" cy="190309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Arial Unicode MS" w:cs="Mang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Arial Unicode MS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2:57:00Z</dcterms:created>
  <dc:creator/>
  <dc:description/>
  <cp:keywords/>
  <dc:language>en-US</dc:language>
  <cp:lastModifiedBy>Admin</cp:lastModifiedBy>
  <cp:lastPrinted>2005-01-01T01:41:00Z</cp:lastPrinted>
  <dcterms:modified xsi:type="dcterms:W3CDTF">2005-01-01T00:09:00Z</dcterms:modified>
  <cp:revision>4</cp:revision>
  <dc:subject/>
  <dc:title/>
</cp:coreProperties>
</file>